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ulator </w:t>
      </w:r>
      <w:r>
        <w:rPr>
          <w:b/>
          <w:sz w:val="32"/>
          <w:szCs w:val="32"/>
        </w:rPr>
        <w:t xml:space="preserve">liquid silicone rubber </w:t>
      </w:r>
      <w:r>
        <w:rPr>
          <w:b/>
          <w:sz w:val="32"/>
          <w:szCs w:val="32"/>
        </w:rPr>
        <w:t>RH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G603/5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Model        </w:t>
      </w:r>
      <w:r>
        <w:rPr>
          <w:rFonts w:cs="Times New Roman" w:ascii="Times New Roman" w:hAnsi="Times New Roman"/>
          <w:kern w:val="2"/>
          <w:sz w:val="21"/>
          <w:szCs w:val="21"/>
        </w:rPr>
        <w:t>RH</w:t>
      </w:r>
      <w:r>
        <w:rPr>
          <w:rFonts w:ascii="Times New Roman" w:hAnsi="Times New Roman"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G603/5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A translucent/ B </w:t>
      </w:r>
      <w:r>
        <w:rPr>
          <w:rFonts w:cs="Times New Roman" w:ascii="Times New Roman" w:hAnsi="Times New Roman"/>
          <w:kern w:val="2"/>
          <w:sz w:val="21"/>
          <w:szCs w:val="21"/>
        </w:rPr>
        <w:t>blue-grey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(28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, mpa.s)                                         290000~320000 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Operative time after mixture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48h(25°C)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Hardness(Shore A)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nsile strength (MPa) 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4.5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Elongation at break (%)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300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ear strength(KN/m)                                             </w:t>
      </w:r>
      <w:r>
        <w:rPr>
          <w:rFonts w:cs="宋体"/>
          <w:kern w:val="2"/>
          <w:sz w:val="21"/>
          <w:szCs w:val="21"/>
        </w:rPr>
        <w:t>≥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Volume resistivity(Ω.mm)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1*10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15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Relative permittivity (100Hz)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Dissipation factor       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0.002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Tracking resistance, 1A 4.5                              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ASS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Frequency electrical strength(Normal oil,rapid pressurization)( kV/mm)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宋体"/>
          <w:kern w:val="2"/>
          <w:sz w:val="21"/>
          <w:szCs w:val="21"/>
        </w:rPr>
        <w:t>≧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roperty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-components additional liquid silicone rubber, which is produced by addition reaction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,lower viscosity, lower </w:t>
      </w:r>
      <w:r>
        <w:rPr>
          <w:rFonts w:cs="Times New Roman" w:ascii="Times New Roman" w:hAnsi="Times New Roman"/>
          <w:kern w:val="2"/>
          <w:sz w:val="21"/>
          <w:szCs w:val="21"/>
        </w:rPr>
        <w:t>temperature curing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excellent hydrophobicity, high tear strength. Excellent electrical properties. Comfortable operating performance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s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Used f</w:t>
      </w:r>
      <w:r>
        <w:rPr>
          <w:rFonts w:cs="Times New Roman" w:ascii="Times New Roman" w:hAnsi="Times New Roman"/>
          <w:kern w:val="2"/>
          <w:sz w:val="21"/>
          <w:szCs w:val="21"/>
        </w:rPr>
        <w:t>or medium and low voltage cable accessories, lightning arrester, the cladding of Vacuum Interrupter, etc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Use method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The A and B components are supplied strained and de-aired. Mix parts A and B in a 1:1 ratio. Airless mixing, metering and dispensing equipment are recommended for production operations. When parts A and B are mixed,please use in time, the mixture will remain processable for a minimum of 50 hours at 25°C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Package and Storage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kg/drum </w:t>
      </w:r>
      <w:r>
        <w:rPr>
          <w:rFonts w:cs="Times New Roman" w:ascii="Times New Roman" w:hAnsi="Times New Roman"/>
          <w:kern w:val="2"/>
          <w:sz w:val="21"/>
          <w:szCs w:val="21"/>
        </w:rPr>
        <w:t>or 200kg /drum. The shelf Life is half a year at norma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temperature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ver this period, Samples can be qualified after testing and is still in use.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void the products contact with the compound containing N,P,S,Sn,etc to prevent damaging the catalyst,otherwise the catalyst will be difficult to cure.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jc w:val="right"/>
        <w:rPr>
          <w:rFonts w:ascii="ˎ̥;Times New Roman" w:hAnsi="ˎ̥;Times New Roman" w:cs="ˎ̥;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7:06:26Z</dcterms:modified>
  <cp:revision>73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6F9B7EA6A4041AD25EC38598032A7_13</vt:lpwstr>
  </property>
  <property fmtid="{D5CDD505-2E9C-101B-9397-08002B2CF9AE}" pid="3" name="KSOProductBuildVer">
    <vt:lpwstr>2052-12.1.0.15120</vt:lpwstr>
  </property>
</Properties>
</file>